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.02.2021</w:t>
        <w:tab/>
        <w:tab/>
        <w:tab/>
        <w:t xml:space="preserve">                                                                     № 42/6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ru-RU"/>
        </w:rPr>
        <w:t>списанн</w:t>
      </w:r>
      <w:r>
        <w:rPr>
          <w:b/>
          <w:sz w:val="26"/>
          <w:szCs w:val="26"/>
        </w:rPr>
        <w:t xml:space="preserve">я витрат на викона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єктно-кошторисної документаці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65-14" \l "n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ня про інвентаризацію активів та зобов’яза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», затвердженого </w:t>
      </w:r>
      <w:r>
        <w:rPr>
          <w:sz w:val="28"/>
          <w:szCs w:val="28"/>
        </w:rPr>
        <w:t xml:space="preserve">Наказом </w:t>
      </w:r>
      <w:r>
        <w:rPr>
          <w:rStyle w:val="Rvts9"/>
          <w:sz w:val="28"/>
          <w:szCs w:val="28"/>
        </w:rPr>
        <w:t>Міністерства</w:t>
      </w:r>
      <w:r>
        <w:rPr>
          <w:rStyle w:val="Rvts0"/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фінансів України</w:t>
      </w:r>
      <w:r>
        <w:rPr>
          <w:rStyle w:val="Rvts0"/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02.09.2014 № 879</w:t>
      </w:r>
      <w:r>
        <w:rPr>
          <w:sz w:val="28"/>
          <w:szCs w:val="28"/>
        </w:rPr>
        <w:t>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 xml:space="preserve">  1. </w:t>
      </w:r>
      <w:r>
        <w:rPr>
          <w:spacing w:val="-22"/>
          <w:sz w:val="28"/>
          <w:szCs w:val="28"/>
        </w:rPr>
        <w:t xml:space="preserve">Дозволити </w:t>
      </w:r>
      <w:r>
        <w:rPr>
          <w:sz w:val="28"/>
          <w:szCs w:val="28"/>
        </w:rPr>
        <w:t xml:space="preserve">відділу капітального будівництва Мелітопольської міської ради Запорізької області списати витрати на виконання проєктно-кошторисної документації, які перебувають на балансі відділу капітального будівництва Мелітопольської міської ради Запорізької області по об’єктах згідно з додатком, загальною вартістю 2 264 946,82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 xml:space="preserve">Іван ФЕДОРОВ </w:t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4"/>
        <w:ind w:left="567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4"/>
        <w:ind w:left="5670" w:hanging="0"/>
        <w:rPr/>
      </w:pPr>
      <w:r>
        <w:rPr/>
        <w:t xml:space="preserve">Додаток </w:t>
      </w:r>
    </w:p>
    <w:p>
      <w:pPr>
        <w:pStyle w:val="14"/>
        <w:ind w:left="5670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5670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5670" w:hanging="0"/>
        <w:jc w:val="left"/>
        <w:rPr/>
      </w:pPr>
      <w:r>
        <w:rPr/>
        <w:t>Запорізької області</w:t>
      </w:r>
    </w:p>
    <w:p>
      <w:pPr>
        <w:pStyle w:val="14"/>
        <w:ind w:left="5670" w:hanging="0"/>
        <w:jc w:val="left"/>
        <w:rPr/>
      </w:pPr>
      <w:r>
        <w:rPr/>
        <w:t>від 18.02.2021 № 42/6</w:t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 xml:space="preserve">об’єктів відділу капітального будівництва Мелітопольської міської ради </w:t>
      </w:r>
    </w:p>
    <w:p>
      <w:pPr>
        <w:pStyle w:val="14"/>
        <w:ind w:hanging="0"/>
        <w:jc w:val="center"/>
        <w:rPr/>
      </w:pPr>
      <w:r>
        <w:rPr/>
        <w:t xml:space="preserve">Запорізької області, по яких підлягають списанню витрати </w:t>
      </w:r>
    </w:p>
    <w:p>
      <w:pPr>
        <w:pStyle w:val="14"/>
        <w:ind w:hanging="0"/>
        <w:jc w:val="center"/>
        <w:rPr/>
      </w:pPr>
      <w:r>
        <w:rPr/>
        <w:t xml:space="preserve">на виконання проєктно - кошторисної документації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01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85" w:hanging="0"/>
              <w:jc w:val="center"/>
              <w:rPr/>
            </w:pPr>
            <w:r>
              <w:rPr/>
              <w:t>Рік вико-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131"/>
              <w:jc w:val="center"/>
              <w:rPr/>
            </w:pPr>
            <w:r>
              <w:rPr/>
              <w:t>Загальна сума витрат,</w:t>
            </w:r>
          </w:p>
          <w:p>
            <w:pPr>
              <w:pStyle w:val="14"/>
              <w:ind w:hanging="131"/>
              <w:jc w:val="center"/>
              <w:rPr/>
            </w:pPr>
            <w:r>
              <w:rPr/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13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ідокремленої будівлі автоклавної і аптеки КУ ТМО «Багатопрофільна лікарня інтенсивних методів лікування та ШМД» ММР ЗО по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відокремленої будівлі адміністративного корпусу одноповерхове КУ ТМО «Багатопрофільна лікарня інтенсивних методів лікування та ШМД» ММР ЗО по                             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відокремленої будівлі бактеріологічної лабораторії одноповерхове КУ ТМО «Багатопрофільна лікарня інтенсивних методів лікування та ШМД» ММР ЗО по                             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онструкція відокремленої будівлі ЕКГ  та адміністративно-господарчої групи КУ ТМО «Багатопрофільна лікарня інтенсивних методів лікування та ШМД» ММР ЗО по                              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ідокремленої будівлі клініко-діагностичної лабораторії КУ ТМО «Багатопрофільна лікарня інтенсивних методів лікування та ШМД» ММР ЗО по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10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ідокремленої будівлі пральні двохповерхове КУ ТМО «Багатопрофільна лікарня інтенсивних методів лікування та ШМД» ММР ЗО по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терапевтичного корпусу двохповерхове КУ ТМО «Багатопрофільна лікарня інтенсивних методів лікування та ШМД» ММР ЗО по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84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відокремленої будівлі хірургічного відділення №1 КУ ТМО «Багатопрофільна лікарня інтенсивних методів лікування та ШМД» ММР ЗО по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онструкція відокремленої будівлі дитячої хірургії        № 2 двохповерхове з прибудовою КУ ТМО «Багатопрофільна лікарня інтенсивних методів лікування та ШМД» ММР ЗО по                              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2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ідокремленої будівлі хірургічного корпусу № 3 КУ ТМО «Багатопрофільна лікарня інтенсивних методів лікування та ШМД» ММР ЗО по просп. Б.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9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ідокремленої будівлі хірургічного відділення, операційного блоку та травматологічного відділення КУ ТМО «Багатопрофільна лікарня інтенсивних методів лікування та ШМД» ММР ЗО по                          просп. Б. Хмельницького, 46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79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лікувального закладу поліклініки КУ ТМО «Багатопрофільна лікарня інтенсивних методів лікування та ШМД» ММР ЗО по вул. Крупської, 7 (санаці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0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системи теплопостачання будівель по просп. Б.Хмельницького, 46 з впровадженням теплового насос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89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системи теплопостачання лікувального закладу поліклініки по вул. Крупської, 7 з впровадженням теплового насос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76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ДНЗ № 34 по вул. Бєляєва, 16       м. Мелітоп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14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о просп. Б. Хмельницького, 46/3 під клініко-біохімічну лабораторі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61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дорожнього покриття по                      вул. Воровськ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о вул. Артема, 29 під ДНЗ №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4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аху, підсилення перекриття, заміна вікон 2 поверху будівлі по вул. К. Маркса, 21                   м. Мелітоп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внутрішніх мереж водовідведення ЗОШ № 24, вул. Бронзоса, 47                     м. Мелітоп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7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овнішніх мереж водопостачання філії ЗОШ № 24,                             вул. Менжинського, 69 м. Меліт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зовнішніх мереж теплопостачання ЗОШ № 15, вул. Гризодубової, 54  м. Мелітоп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шиферної покрівлі ДНЗ №5,                 вул. Ворошилова, 73 м. Мелітоп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харчоблоку ДНЗ №20,               просп. Б. Хмельницького, 62 м. Мелітоп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7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внутрішніх мереж теплопостачання ДНЗ №1,                                       просп. Б. Хмельницького, 49 м. Мелітоп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централізованої лабораторії по просп. Б. Хмельницького, 46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2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аху адміністративної будівлі по вул. Чернишевського, 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6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63" w:hanging="13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4 946,82</w:t>
            </w:r>
          </w:p>
        </w:tc>
      </w:tr>
    </w:tbl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  <w:t>Голова комісії з припинення,</w:t>
      </w:r>
    </w:p>
    <w:p>
      <w:pPr>
        <w:pStyle w:val="14"/>
        <w:ind w:hanging="0"/>
        <w:jc w:val="left"/>
        <w:rPr/>
      </w:pPr>
      <w:r>
        <w:rPr/>
        <w:t>начальник відділу капітального</w:t>
      </w:r>
    </w:p>
    <w:p>
      <w:pPr>
        <w:pStyle w:val="14"/>
        <w:ind w:hanging="0"/>
        <w:jc w:val="left"/>
        <w:rPr/>
      </w:pPr>
      <w:r>
        <w:rPr/>
        <w:t xml:space="preserve">будівництва Мелітопольської </w:t>
      </w:r>
    </w:p>
    <w:p>
      <w:pPr>
        <w:pStyle w:val="14"/>
        <w:ind w:hanging="0"/>
        <w:jc w:val="left"/>
        <w:rPr/>
      </w:pPr>
      <w:r>
        <w:rPr/>
        <w:t>міської ради Запорізької області</w:t>
        <w:tab/>
        <w:tab/>
        <w:tab/>
        <w:tab/>
        <w:t>Вікторія РЕПАШЕВС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9:00Z</dcterms:created>
  <dc:creator>1</dc:creator>
  <dc:description/>
  <cp:keywords/>
  <dc:language>en-US</dc:language>
  <cp:lastModifiedBy>Олена Байрак</cp:lastModifiedBy>
  <cp:lastPrinted>2021-01-22T14:44:00Z</cp:lastPrinted>
  <dcterms:modified xsi:type="dcterms:W3CDTF">2021-12-16T12:28:00Z</dcterms:modified>
  <cp:revision>11</cp:revision>
  <dc:subject/>
  <dc:title/>
</cp:coreProperties>
</file>